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0" w:right="30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0" w:right="30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300" w:hanging="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自贸区营口片区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微信公众号平台维护费用报价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300" w:hanging="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0" w:right="300" w:firstLine="420"/>
        <w:jc w:val="both"/>
        <w:textAlignment w:val="auto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填报日期：   年  月  日</w:t>
      </w:r>
    </w:p>
    <w:tbl>
      <w:tblPr>
        <w:tblW w:w="8014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2003"/>
        <w:gridCol w:w="2004"/>
        <w:gridCol w:w="2004"/>
      </w:tblGrid>
      <w:tr>
        <w:trPr/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300" w:right="300" w:firstLine="42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  <w:t>单位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300" w:first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  <w:t>联系人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30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  <w:t>联系电话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30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  <w:t>费用（一年维护费用）</w:t>
            </w:r>
          </w:p>
        </w:tc>
      </w:tr>
      <w:tr>
        <w:trPr/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300" w:right="300" w:firstLine="42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300" w:right="300" w:firstLine="42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300" w:right="300" w:firstLine="42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300" w:right="300" w:firstLine="42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  <w:t> 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300" w:right="300" w:firstLine="42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  <w:t> 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300" w:right="300" w:firstLine="42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0" w:right="30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 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2:23:38Z</dcterms:created>
  <dc:creator>Administrator</dc:creator>
  <dc:description/>
  <dc:language>en-US</dc:language>
  <cp:lastModifiedBy>吕媛</cp:lastModifiedBy>
  <dcterms:modified xsi:type="dcterms:W3CDTF">2025-08-25T02:2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05A84370E4F50A15411241CEFEF9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YyZWQ0NzI0YjA5OTk0NTA3ZWE3N2I5M2ZjNzYzOGQiLCJ1c2VySWQiOiIzNDIwMzAzNTIifQ==</vt:lpwstr>
  </property>
</Properties>
</file>