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中国（辽宁）自由贸易试验区营口片区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排水许可分类管理改革实施办法</w:t>
      </w:r>
    </w:p>
    <w:p>
      <w:pPr>
        <w:pStyle w:val="Normal"/>
        <w:spacing w:lineRule="exact" w:line="600"/>
        <w:ind w:firstLine="960"/>
        <w:jc w:val="center"/>
        <w:rPr>
          <w:rFonts w:ascii="方正小标宋简体" w:hAnsi="方正小标宋简体" w:eastAsia="方正小标宋简体" w:cs="黑体"/>
          <w:sz w:val="48"/>
          <w:szCs w:val="44"/>
        </w:rPr>
      </w:pPr>
      <w:r>
        <w:rPr>
          <w:rFonts w:eastAsia="方正小标宋简体" w:cs="黑体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为深化中国（辽宁）自由贸易试验区营口片区（以下简称“营口片区”）建设项目审批制度改革，切实转变政府职能，根据《城镇排水与污水处理条例》（国务院令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4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和《城镇污水排入排水管网许可管理办法》（住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乡建设部令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要求，保障城镇排水与污水处理设施安全运行，防治城镇水污染，特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适用于营口片区范围内，排放污水的社会投资类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本办法所称生活污水主要为厨余废水及卫生间排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对于列入《营口市重点排污单位名录（水环境）》的企业事业单位、个体工商户，予以正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企业事业单位、个体工商户需提交“排水许可申请表”“排水户内部排水管网、专用检测井、污水排放口位置和口径的图纸及说明等材料”“按规定建设污水预处理设施的有关材料”“排水隐蔽工程竣工报告”“已安装的主要水污染物排放自动监测设备有关材料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对于未列入《营口市重点排污单位名录（水环境）》、排放生产废水的企业事业单位、个体工商户，因其所排污水风险性较低，营口片区对其实行简化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在排水单位提交承诺书后，无需提交《排水隐蔽工程竣工报告》《水质、水量预测报告》，同时取消现场核查环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对于仅排放生活污水的企业事业单位、个体工商户，无需办理排水许可审批手续，仅需提供法人单位盖章并法定代表人签字的排水水质承诺书，即可到营口片区行政审批局办理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审批及各帮扶部门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强化帮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积极引导排水户办理排水许可，提高排水户持证排水的意识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排水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排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对于未按照要求办理排水许可的排水户，审批部门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下达限期整改通知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给予合理整改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营口片区规划建设局负责营口片区企业事业单位、个体工商户的日常监测、监管工作。对违反《辽宁省市政公用设施保护条例》、损害市政公用设施或者影响市政公用设施使用功能、擅自在排水设施上接设管道、挖掘排水设施等行为的进行监督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营口片区综合监管执法支队对违反《城镇排水与污水处理条例》《城镇污水排入排水管网许可管理办法》等相关法律法规的排水单位，按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sz w:val="32"/>
          <w:szCs w:val="32"/>
          <w:lang w:bidi="ar"/>
        </w:rPr>
        <w:t>十一</w:t>
      </w:r>
      <w:r>
        <w:rPr>
          <w:rFonts w:ascii="黑体" w:hAnsi="黑体" w:cs="黑体" w:eastAsia="黑体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国（辽宁）自由贸易试验区营口片区管理委员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sz w:val="32"/>
          <w:szCs w:val="32"/>
          <w:lang w:bidi="ar"/>
        </w:rPr>
        <w:t>十二</w:t>
      </w:r>
      <w:r>
        <w:rPr>
          <w:rFonts w:ascii="黑体" w:hAnsi="黑体" w:cs="黑体" w:eastAsia="黑体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自公布之日起施行。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9:44Z</dcterms:created>
  <dc:creator>Administrator</dc:creator>
  <dc:description/>
  <dc:language>en-US</dc:language>
  <cp:lastModifiedBy>古代人</cp:lastModifiedBy>
  <dcterms:modified xsi:type="dcterms:W3CDTF">2022-09-05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6F54C5124A078ACE133BEF2AC5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