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1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381000</wp:posOffset>
            </wp:positionV>
            <wp:extent cx="8242935" cy="57251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935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984" w:right="209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32:30Z</dcterms:created>
  <dc:creator>Administrator</dc:creator>
  <dc:description/>
  <dc:language>en-US</dc:language>
  <cp:lastModifiedBy>古代人</cp:lastModifiedBy>
  <dcterms:modified xsi:type="dcterms:W3CDTF">2022-09-05T08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253FCE4B441E295AA50F2BB371C0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