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大标宋简体" w:hAnsi="方正大标宋简体" w:eastAsia="方正大标宋简体" w:cs="方正小标宋简体"/>
          <w:sz w:val="44"/>
          <w:szCs w:val="44"/>
        </w:rPr>
      </w:pPr>
      <w:r>
        <w:rPr>
          <w:rFonts w:ascii="方正大标宋简体" w:hAnsi="方正大标宋简体" w:cs="方正小标宋简体" w:eastAsia="方正大标宋简体"/>
          <w:sz w:val="44"/>
          <w:szCs w:val="44"/>
        </w:rPr>
        <w:t>劳务派遣行政许可审批告知承诺书</w:t>
      </w:r>
    </w:p>
    <w:p>
      <w:pPr>
        <w:pStyle w:val="Normal"/>
        <w:spacing w:lineRule="exact" w:line="620"/>
        <w:ind w:firstLine="220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年〕第</w:t>
      </w:r>
      <w:r>
        <w:rPr>
          <w:rFonts w:eastAsia="仿宋_GB2312"/>
          <w:sz w:val="32"/>
          <w:szCs w:val="32"/>
        </w:rPr>
        <w:t>__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20"/>
        <w:ind w:left="2880" w:hanging="28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申请人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自然人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证件类型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法人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委托代理人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证件类型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行政审批机关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人姓名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autoSpaceDE w:val="false"/>
        <w:spacing w:lineRule="exact" w:line="380"/>
        <w:rPr>
          <w:rFonts w:ascii="黑体" w:hAnsi="黑体" w:eastAsia="黑体" w:cs="黑体"/>
          <w:kern w:val="0"/>
          <w:sz w:val="36"/>
          <w:szCs w:val="36"/>
          <w:u w:val="single"/>
        </w:rPr>
      </w:pPr>
      <w:r>
        <w:rPr>
          <w:rFonts w:eastAsia="黑体" w:cs="黑体" w:ascii="黑体" w:hAnsi="黑体"/>
          <w:kern w:val="0"/>
          <w:sz w:val="36"/>
          <w:szCs w:val="36"/>
          <w:u w:val="single"/>
        </w:rPr>
      </w:r>
      <w:r>
        <w:br w:type="page"/>
      </w:r>
    </w:p>
    <w:p>
      <w:pPr>
        <w:pStyle w:val="Normal"/>
        <w:autoSpaceDE w:val="false"/>
        <w:spacing w:lineRule="exact" w:line="60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 </w:t>
      </w:r>
      <w:r>
        <w:rPr>
          <w:rFonts w:ascii="黑体" w:hAnsi="黑体" w:cs="黑体" w:eastAsia="黑体"/>
          <w:kern w:val="0"/>
          <w:sz w:val="36"/>
          <w:szCs w:val="36"/>
        </w:rPr>
        <w:t>行政审批机关的告知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6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本行政审批机关就劳务派遣经营许可行政审批事项告知如下：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一、法律依据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《中华人民共和国劳动合同法》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《劳务派遣行政许可实施办法》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二、法定条件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注册资本不得少于人民币</w:t>
      </w:r>
      <w:r>
        <w:rPr>
          <w:rFonts w:eastAsia="仿宋_GB2312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eastAsia="仿宋_GB2312"/>
          <w:bCs/>
          <w:sz w:val="28"/>
          <w:szCs w:val="28"/>
        </w:rPr>
        <w:t>万元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有与开展业务相适应的固定的经营场所和设施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有符合法律行政法规规定的劳务派遣管理制度。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三、提交的材料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劳务派遣经营许可申请书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公司章程以及验资机构出具的验资报告或财务审计报告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以上材料一式两份，加盖单位公章）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承诺事项</w:t>
      </w:r>
    </w:p>
    <w:p>
      <w:pPr>
        <w:pStyle w:val="Normal"/>
        <w:autoSpaceDE w:val="false"/>
        <w:spacing w:lineRule="exact" w:line="600"/>
        <w:ind w:left="279" w:firstLine="28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申请人愿意做出承诺的，在收到本告知承诺书之日起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内作出承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诺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申请人已经具备上述许可条件并就应提交的材料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自愿做出承诺的，提交签章的告知承诺书，行政审批机关经形式审查后当场作出行政审批决定。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申请人不作出承诺的，行政审批机关将按照法律、法规和规章的有关规定实施行政审批。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申请人提交告知承诺书并领取劳务派遣经营许可证后，承诺具备经营许可条件的，即可开展业务，并于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内补充提交材料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尚不具备经营许可条件但承诺领证后一定期限内具备的，达到经营许可条件方可开展业务，并在具备经营条件后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内补充提交材料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五、监督和法律责任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申请人应当在本告知承诺书约定的期限内提交应补充的材料。未提交材料或者提交的材料不符合要求且无法补正的，将依法撤销行政审批决定。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行政审批机关将在企业经营后对承诺事项进行核实检查，发现申请人实际情况与承诺内容不符的，将要求其限期整改；整改后仍不符合条件的，依法撤销行政审批决定。发现违法违规行为的，严格依法查处，并公开查处结果。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申请人作出虚假承诺的，将在行政审批机关的诚信档案系统留下记录，并对社会公布，开展联合惩戒。对申请人以后的同一行政审批申请，不再适用告知承诺的审批方式。</w:t>
      </w:r>
    </w:p>
    <w:p>
      <w:pPr>
        <w:pStyle w:val="Normal"/>
        <w:autoSpaceDE w:val="false"/>
        <w:spacing w:lineRule="exact" w:line="60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申请人的承诺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申请人做出下列承诺：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所填写的基本信息真实、准确；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已经知晓行政审批机关告知的全部内容；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认为自身能满足行政审批机关告知的条件、标准和要求；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对于约定需要提供的材料，承诺能够在规定期限内予以提供；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五）申请人尚不具备经营许可条件但承诺领证后一定期限内具备的，达到经营许可条件方可开展经营；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六）上述陈述是申请人真实意思的表示；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七）若违反承诺或者作出不实承诺的，愿意承担相应的法律责任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人（委托代理人）：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行政审批机关：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9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签字盖章）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>（盖章）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60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式两份）</w:t>
      </w:r>
    </w:p>
    <w:sectPr>
      <w:footerReference w:type="default" r:id="rId2"/>
      <w:type w:val="nextPage"/>
      <w:pgSz w:w="11906" w:h="16838"/>
      <w:pgMar w:left="1417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52:32Z</dcterms:created>
  <dc:creator>Administrator</dc:creator>
  <dc:description/>
  <dc:language>en-US</dc:language>
  <cp:lastModifiedBy>古代人</cp:lastModifiedBy>
  <dcterms:modified xsi:type="dcterms:W3CDTF">2022-09-05T07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B40313D52487882F382E6754D67E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