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5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小标宋简体"/>
          <w:bCs/>
          <w:sz w:val="44"/>
          <w:szCs w:val="40"/>
        </w:rPr>
      </w:pPr>
      <w:r>
        <w:rPr>
          <w:rFonts w:ascii="方正大标宋简体" w:hAnsi="方正大标宋简体" w:cs="方正小标宋简体" w:eastAsia="方正大标宋简体"/>
          <w:bCs/>
          <w:sz w:val="44"/>
          <w:szCs w:val="40"/>
        </w:rPr>
        <w:t>饲料生产行政审批告知承诺书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〕第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改革试点事项名称：从事饲料生产的企业审批</w:t>
      </w:r>
    </w:p>
    <w:p>
      <w:pPr>
        <w:pStyle w:val="Normal"/>
        <w:autoSpaceDE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：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）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委托代理人：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行政审批机关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行政审批机关的告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仿宋"/>
          <w:kern w:val="0"/>
          <w:sz w:val="32"/>
          <w:szCs w:val="28"/>
        </w:rPr>
      </w:pPr>
      <w:r>
        <w:rPr>
          <w:rFonts w:eastAsia="方正仿宋简体;微软雅黑" w:cs="仿宋" w:ascii="方正仿宋简体;微软雅黑" w:hAnsi="方正仿宋简体;微软雅黑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审批机关就从事饲料生产的企业审批事项告知如下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批依据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饲料和饲料添加剂管理条例》（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号发布 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国务院令第</w:t>
      </w:r>
      <w:r>
        <w:rPr>
          <w:rFonts w:eastAsia="仿宋_GB2312" w:cs="仿宋_GB2312" w:ascii="仿宋_GB2312" w:hAnsi="仿宋_GB2312"/>
          <w:sz w:val="32"/>
          <w:szCs w:val="32"/>
        </w:rPr>
        <w:t>676</w:t>
      </w:r>
      <w:r>
        <w:rPr>
          <w:rFonts w:ascii="仿宋_GB2312" w:hAnsi="仿宋_GB2312" w:cs="仿宋_GB2312" w:eastAsia="仿宋_GB2312"/>
          <w:sz w:val="32"/>
          <w:szCs w:val="32"/>
        </w:rPr>
        <w:t>号公布的《国务院关于修改和废止部分行政法规的决定》第五次修正） 第十五条 申请从事饲料、饲料添加剂生产的企业，申请人应当向省、自治区、直辖市人民政府饲料管理部门提出申请。省、自治区、直辖市人民政府饲料管理部门应当自受理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进行书面审查；审查合格的，组织进行现场审核，并根据审核结果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作出是否核发生产许可证的决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条件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饲料、饲料添加剂生产企业，应当符合饲料工业发展规划和产业政策，并具备下列条件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与生产饲料、饲料添加剂相适应的厂房、设备和仓储设施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与生产饲料、饲料添加剂相适应的专职技术人员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必要的产品质量检验机构、人员、设施和质量管理制度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符合国家规定的安全、卫生要求的生产环境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符合国家环境保护要求的污染防治措施；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务院农业行政主管部门制定的饲料、饲料添加剂质量安全管理规范规定的条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前提交的材料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单一饲料生产许可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承诺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一饲料生产许可申请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工艺流程图和工艺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产品标准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环保证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微生物菌种来源证明（采用生物发酵工艺生产饲料产品的）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动物源性原料来源证明（生产动物源性饲料产品的）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申请生产新饲料的，提供新饲料证书复印件；新饲料证书持有者转让给其他企业生产的，还应当提供转让证明复印件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饲料自获证之日起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未投入生产，其他企业申请生产的，应当提供农业部允许该产品作为饲料生产和使用的公告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浓缩饲料、配合饲料、精料补充料生产许可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承诺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浓缩饲料、配合饲料、精料补充料生产许可申请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工艺流程图和工艺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算机自动化控制系统配料精度证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混合机混合均匀度检测报告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添加剂预混合饲料生产许可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承诺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添加剂预混合饲料生产许可申请书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工艺流程图和工艺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算机自动化控制系统配料精度证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混合机混合均匀度检测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承诺补充提交的材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下列材料，申请人已提交的在□内划∨，其他材料应当在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补充提交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饲料生产许可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厂区平面布局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仪器购置发票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化验室平面布置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浓缩饲料、配合饲料、精料补充料生产许可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厂区平面布局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仪器购置发票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化验室平面布置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添加剂预混合饲料生产许可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厂区平面布局图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仪器购置发票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检验化验室平面布置图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承诺的期限和效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愿意作出承诺的，在收到本告知承诺书之日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作出承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作出符合上述申请条件的承诺，并提交签章的告知承诺书后，行政审批机关将直接进入专家评审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监督和法律责任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行政审批机关，将在作出准予行政审批决定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内对申请人的承诺内容是否属实进行检查。发现虚假承诺或者承诺严重不实的，行政审批部门应当依法撤销行政许可决定。市场监管部门应当对申请人从事饲料、饲料添加剂生产活动加强监督检查，发现申请人有违法行为的，应当依法及时作出处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诚信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申请人实际情况与承诺内容不符的，将在行政审批机关的诚信档案系统留下记录，并将失信行为纳入信用评价体系，对申请人以后的同一行政审批申请，不再适用告知承诺的审批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kern w:val="0"/>
          <w:sz w:val="36"/>
          <w:szCs w:val="36"/>
        </w:rPr>
        <w:t>申请人的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就申请审批的行政审批事项，现作出下列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所填写的基本信息真实、准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已经知晓行政审批机关告知的全部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认为自身能满足行政审批机关告知的条件、标准和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对于约定需要提供的材料，承诺能够在规定期限内予以提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上述陈述是申请人真实意思的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若违反承诺或者作出不实承诺的，愿意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（委托代理人）：            行政审批机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签字盖章）    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式两份）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3:12Z</dcterms:created>
  <dc:creator>Administrator</dc:creator>
  <dc:description/>
  <dc:language>en-US</dc:language>
  <cp:lastModifiedBy>古代人</cp:lastModifiedBy>
  <dcterms:modified xsi:type="dcterms:W3CDTF">2022-09-05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DE3B74094CD59A65F061A6229B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