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中国（辽宁）自由贸易试验区营口片区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劳务派遣经营许可审批方式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改革实施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贯彻落实《国务院关于深化“证照分离”改革进一步激发市场主体发展活力的通知》（国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文件精神，进一步优化中国（辽宁）自由贸易试验区营口片区（以下简称“营口片区”）行政审批流程，结合营口片区实际，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适用于营口片区范围内注册资本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、有开展业务相适应的固定的经营场所和设施、有符合法律及行政法规规定的劳务派遣管理制度的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转变劳务派遣经营许可既有审批模式，实行告知承诺制。审批部门需制订并公布告知承诺书格式文本，明确审批依据、法定条件、申请材料、承诺期限和效力、监督和法律责任、诚信管理等内容，同时明确申请人的承诺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申请人自愿承诺符合许可条件并按要求提交材料的，审批部门形式审查无误后，当场作出许可决定，并发放《劳务派遣经营许可证》，企业达到法定条件后，方可开展经营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审批部门需在网上公布审批流程、申请材料等，发布一次性告知书，指导企业按要求提交材料。相关帮扶部门帮办、代办人员有义务指导企业按要求提交材料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审批部门需每日实时将审批事项上传至监管平台。发现违法违规行为的，要依法查处并公开结果。监督管理部门将企业的履诺情况反馈给审批部门，避免行政审批和监管执法出现脱节现象，形成宽进严管、相互监督、相互制约的管理新模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违反本办法规定的，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监督执法部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照《中华人民共和国劳动合同法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法律法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定予以处理；构成犯罪的，依法追究刑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办法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中国（辽宁）自由贸易试验区营口片区管理委员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办法自公布之日起施行。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5Z</dcterms:created>
  <dc:creator>Administrator</dc:creator>
  <dc:description/>
  <dc:language>en-US</dc:language>
  <cp:lastModifiedBy>古代人</cp:lastModifiedBy>
  <dcterms:modified xsi:type="dcterms:W3CDTF">2022-09-05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10C4B29944840AB7882626C64FC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