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8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0"/>
        <w:gridCol w:w="2130"/>
        <w:gridCol w:w="2289"/>
        <w:gridCol w:w="2031"/>
      </w:tblGrid>
      <w:tr>
        <w:trPr>
          <w:trHeight w:val="573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网络平台道路货物运输经营申请表</w:t>
            </w:r>
          </w:p>
        </w:tc>
      </w:tr>
      <w:tr>
        <w:trPr>
          <w:trHeight w:val="5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报企业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统一社会信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企业员工总数（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司办公地址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平台建成时间及运行情况说明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增值电信业务许可证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信息系统安全等级保护证书编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声明</w:t>
            </w:r>
          </w:p>
        </w:tc>
        <w:tc>
          <w:tcPr>
            <w:tcW w:w="6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我声明本表及其他相关材料中提供的信息均真实可靠。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我知悉如此表中有故意填写的虚假信息，我取得的网络平台道路运输经营许可将被吊销。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我承诺我将遵守《中华人民共和国道路运输条例》及其他有关道路运输法规的规定。</w:t>
            </w:r>
          </w:p>
        </w:tc>
      </w:tr>
      <w:tr>
        <w:trPr>
          <w:trHeight w:val="94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请企业公章：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办人签名：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4:17Z</dcterms:created>
  <dc:creator>Administrator</dc:creator>
  <dc:description/>
  <dc:language>en-US</dc:language>
  <cp:lastModifiedBy>lenoco</cp:lastModifiedBy>
  <dcterms:modified xsi:type="dcterms:W3CDTF">2025-03-10T06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198598F045B1817AD1D305BFC03C</vt:lpwstr>
  </property>
  <property fmtid="{D5CDD505-2E9C-101B-9397-08002B2CF9AE}" pid="3" name="KSOProductBuildVer">
    <vt:lpwstr>2052-11.1.0.127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