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3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方正大标宋简体" w:hAnsi="方正大标宋简体" w:eastAsia="方正大标宋简体" w:cs="黑体"/>
          <w:kern w:val="0"/>
          <w:sz w:val="40"/>
          <w:szCs w:val="40"/>
        </w:rPr>
      </w:pPr>
      <w:r>
        <w:rPr>
          <w:rFonts w:ascii="方正大标宋简体" w:hAnsi="方正大标宋简体" w:cs="黑体" w:eastAsia="方正大标宋简体"/>
          <w:kern w:val="0"/>
          <w:sz w:val="40"/>
          <w:szCs w:val="40"/>
        </w:rPr>
        <w:t>医药企业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销售特殊食品申请“食品经营许可证”，并对相关事宜作出下列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填写的基本信息真实、准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已经知晓行政审批机关告知的全部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为自身能够满足行政审批机关告知的条件、标准和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具备开展食品经营业务相关的场所、设备设施、安全管理人员、管理制度等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达到法定条件前，不得从事相关经营活动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若违反承诺或者作出不实承诺的，愿接受依法撤销审批等处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开展食品经营业务过程中，严格依照《食品安全法》、《食品经营许可管理办法》要求，加强管理，保证食品安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上述陈述是申请人真实意思的表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企业：</w:t>
      </w:r>
    </w:p>
    <w:p>
      <w:pPr>
        <w:pStyle w:val="Normal"/>
        <w:spacing w:lineRule="exact" w:line="600"/>
        <w:ind w:firstLine="51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            年   月   日 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7:19Z</dcterms:created>
  <dc:creator>Administrator</dc:creator>
  <dc:description/>
  <dc:language>en-US</dc:language>
  <cp:lastModifiedBy>古代人</cp:lastModifiedBy>
  <dcterms:modified xsi:type="dcterms:W3CDTF">2022-09-05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19EA11E341CD9F985727D423AF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