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30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自贸区营口片区政府门户网站、政务新媒体日常监测服务报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0" w:right="300" w:firstLine="42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填报日期：   年  月  日</w:t>
      </w:r>
    </w:p>
    <w:tbl>
      <w:tblPr>
        <w:tblW w:w="80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003"/>
        <w:gridCol w:w="2004"/>
        <w:gridCol w:w="2004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单位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00" w:firstLine="3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联系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0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联系电话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30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费用（一年维护费用）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300" w:right="30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7:01Z</dcterms:created>
  <dc:creator>Administrator</dc:creator>
  <dc:description/>
  <dc:language>en-US</dc:language>
  <cp:lastModifiedBy>吕媛</cp:lastModifiedBy>
  <dcterms:modified xsi:type="dcterms:W3CDTF">2025-09-18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166BA0AD7449197F326C27905C6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yZWQ0NzI0YjA5OTk0NTA3ZWE3N2I5M2ZjNzYzOGQiLCJ1c2VySWQiOiIzNDIwMzAzNTIifQ==</vt:lpwstr>
  </property>
</Properties>
</file>