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jc w:val="center"/>
        <w:rPr>
          <w:rFonts w:ascii="宋体" w:hAnsi="宋体" w:cs="宋体"/>
          <w:b/>
          <w:b/>
          <w:color w:val="000000"/>
          <w:sz w:val="36"/>
          <w:szCs w:val="36"/>
        </w:rPr>
      </w:pPr>
      <w:r>
        <w:rPr>
          <w:rFonts w:ascii="宋体" w:hAnsi="宋体" w:cs="宋体"/>
          <w:b/>
          <w:color w:val="000000"/>
          <w:sz w:val="36"/>
          <w:szCs w:val="36"/>
        </w:rPr>
        <w:t>营口片区“低风险小型项目审批”承诺书</w:t>
      </w:r>
    </w:p>
    <w:p>
      <w:pPr>
        <w:pStyle w:val="Normal"/>
        <w:spacing w:lineRule="exact" w:line="560" w:before="0" w:after="15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600" w:before="62" w:after="0"/>
        <w:rPr>
          <w:rFonts w:ascii="仿宋_GB2312" w:hAnsi="仿宋_GB2312" w:eastAsia="仿宋_GB2312"/>
          <w:color w:val="000000"/>
          <w:sz w:val="32"/>
          <w:szCs w:val="32"/>
        </w:rPr>
      </w:pPr>
      <w:r>
        <w:rPr>
          <w:rFonts w:ascii="仿宋_GB2312" w:hAnsi="仿宋_GB2312" w:eastAsia="仿宋_GB2312"/>
          <w:color w:val="000000"/>
          <w:sz w:val="32"/>
          <w:szCs w:val="32"/>
        </w:rPr>
        <w:t>营口片区管委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辽宁）自由贸易试验区营口片区企业投资低风险小型项目审批改革实施方案》要求，为实施“低风险小型项目审批”制度，现承诺如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单位自愿申请实施“低风险小型项目审批”制度，并对提交材料的真实性负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单位所填写的基本信息真实、准确，提供的申请材料真实、合法、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单位承诺自行承担因未能取得用地而导致的前期投入损失的后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单位承诺严格执行工程建设项目国家标准、行业标准及强制性规范，依法依规选择设计单位，资质等级符合设计单位承接业务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单位污染物排放将满足《大气污染物综合排放标准》及《辽宁省污水综合排放标准》等相关法律法规要求。各项污染防治设施与主体工程同时设计、同时施工、同时建成投产。</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竣工后，本单位将按照国家排污许可证有关管理规定要求，申领排污许可证。生产运营前，将按规定标准和程序，对配套建设的环境保护设施进行验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单位承诺严格遵守国家相关法律法规，在项目开工建设前办理建设工程质量、安全监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单位承诺履行工程建设质量和安全首要责任，严格遵守安全文明施工各项规定，严格落实相关要求，严格做好风险管控和隐患排查双重预防工作，严格做好安全隐患整改闭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愿意接受行政审批机关以及其他行政执法机关依法实施的监督检查，承担不实承诺、违反承诺的法律责任。</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所作承诺是申请人真实意思的表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签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盖章）</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7" w:right="141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65"/>
      <w:ind w:firstLine="400"/>
      <w:jc w:val="left"/>
    </w:pPr>
    <w:rPr>
      <w:rFonts w:ascii="宋体" w:hAnsi="宋体" w:eastAsia="宋体" w:cs="宋体"/>
      <w:color w:val="282320"/>
      <w:kern w:val="0"/>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34:00Z</dcterms:created>
  <dc:creator>Administrator</dc:creator>
  <dc:description/>
  <dc:language>en-US</dc:language>
  <cp:lastModifiedBy>马园园</cp:lastModifiedBy>
  <dcterms:modified xsi:type="dcterms:W3CDTF">2023-03-20T03:0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E78EA5AF5458BB5BFDCC080DA7BF2</vt:lpwstr>
  </property>
  <property fmtid="{D5CDD505-2E9C-101B-9397-08002B2CF9AE}" pid="3" name="KSOProductBuildVer">
    <vt:lpwstr>2052-11.1.0.12650</vt:lpwstr>
  </property>
  <property fmtid="{D5CDD505-2E9C-101B-9397-08002B2CF9AE}" pid="4" name="commondata">
    <vt:lpwstr>commondata</vt:lpwstr>
  </property>
</Properties>
</file>