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营口自贸区（高新区）各成员单位防汛、防台工作职责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3"/>
        <w:gridCol w:w="11312"/>
        <w:gridCol w:w="1226"/>
        <w:gridCol w:w="1443"/>
      </w:tblGrid>
      <w:tr>
        <w:trPr>
          <w:trHeight w:val="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工  作  职  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  <w:sz w:val="28"/>
                <w:szCs w:val="28"/>
              </w:rPr>
              <w:t>领导</w:t>
            </w:r>
          </w:p>
        </w:tc>
      </w:tr>
      <w:tr>
        <w:trPr>
          <w:trHeight w:val="10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管委会各部门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由各自承担帮扶任务的部门，各自负责本部门帮扶企业及招商项目单位的在建工地内部防汛、防台准备工作，完善排水系统，确保工程在建期间不受洪涝灾害影响，不发生任何财产损失、人员伤亡事件；督查落实企业做好防汛、防台预案工作，各自负责督促本部门帮扶企业完善企业内的排水系统，保证系统畅通；要求各企业成立专门的防汛、防台领导小组和抢险小组，配备相应的人员和物资；负责汛期过后相关情况的统计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各部门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丽</w:t>
            </w:r>
          </w:p>
        </w:tc>
      </w:tr>
      <w:tr>
        <w:trPr>
          <w:trHeight w:val="8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综合协调局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后勤保障工作，安排人员值班，要求所有人员</w:t>
            </w:r>
            <w:r>
              <w:rPr>
                <w:rFonts w:eastAsia="仿宋" w:cs="仿宋_GB2312;仿宋" w:ascii="仿宋" w:hAnsi="仿宋"/>
                <w:sz w:val="24"/>
              </w:rPr>
              <w:t>24</w:t>
            </w:r>
            <w:r>
              <w:rPr>
                <w:rFonts w:ascii="仿宋" w:hAnsi="仿宋" w:cs="仿宋_GB2312;仿宋" w:eastAsia="仿宋"/>
                <w:sz w:val="24"/>
              </w:rPr>
              <w:t>小时电话开机，保证信息的通畅。对值班的人员，做好充分的生活、医护等物资准备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；安排专门车辆，随叫随到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迮  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朱恒南</w:t>
            </w:r>
          </w:p>
        </w:tc>
      </w:tr>
      <w:tr>
        <w:trPr>
          <w:trHeight w:val="8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党群部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负责大力宣传防洪减灾工作的重要性，提高防洪意识，增强防洪减灾意识和生产自救能力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谭  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朱恒南</w:t>
            </w:r>
          </w:p>
        </w:tc>
      </w:tr>
      <w:tr>
        <w:trPr>
          <w:trHeight w:val="2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规划建设局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承担自贸区防汛、防台指挥部办公室工作；负责组织维修队伍对汛期期间主要街路的检查，发现道路积水及时处理，并在汛期来临之前系统检查所有管线、井内情况，发现存在影响道路排水能力的情况，及时处理；做好市政、园林、环卫等设施养护工作；负责湖泊、水系的控制，如有大雨、暴雨来临，提前降低水位；负责防汛、防台物资材料清单提供工作，指导和督促落实各成员单位防汛、防台预案制定及防汛、防台相关工作。负责与市场监管局共同加强在建项目的建筑安全施工管理，施工现场的防汛、防台准备工作，督查并检查在建项目做好防洪预案，要求施工单位成立防汛、防台小组；对未完工的项目做好警示标志。负责组织检查、监督房地产项目及小区物业的防汛、防台措施落实情况，防汛、防台应急预案的编制情况，防汛、防台物资的采购、调拨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荣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伟强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财政局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负责落实管委会防汛、防台资金投入，安排好防汛、防台专项资金的使用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确保必需的经费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  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张雪松</w:t>
            </w:r>
          </w:p>
        </w:tc>
      </w:tr>
      <w:tr>
        <w:trPr>
          <w:trHeight w:val="1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执法支队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负责整治违法违章建设，查处擅自占压河道、棚盖河道行为，清理拆除河道乱搭乱建临时设施，维护好河、海、湖周边的环境秩序，负责园区内各类牌匾、施工围挡等设施的汛期安全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程  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伟强</w:t>
            </w:r>
          </w:p>
        </w:tc>
      </w:tr>
      <w:tr>
        <w:trPr>
          <w:trHeight w:val="8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市场监管局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负责监督重点环境安全隐患单位汛期环境污染防治措施的落实，确保汛期不发生重大环境污染事件；加强对汛期市区河流污染物的监测工作，并及时上报，为指挥部决策提供技术支持，确保汛期环境安全，预防汛、防台期污水冒溢等危险情况的发生，防止污染事故的发生，对重点企业要求编制应急预案。</w:t>
            </w:r>
            <w:r>
              <w:rPr>
                <w:rFonts w:ascii="仿宋" w:hAnsi="仿宋" w:cs="仿宋" w:eastAsia="仿宋"/>
                <w:sz w:val="24"/>
              </w:rPr>
              <w:t>着力防范区域性、系统性食品药品安全风险；有效预防、及时控制和消除餐饮服务环节、食品生产加工环节、食品流通环节的重大食品安全事故及其危害，规范和指导应急处理工作，积极应对、及时控制，避免食品安全事故造成重大疫情出现，高效组织应急救援工作，制订汛期应急预案。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负责监督、指导和协调汛期安全生产工作，特别要加强对危化企业安全度汛工作的指导和监管，并加强施工现场安全管理，</w:t>
            </w:r>
            <w:r>
              <w:rPr>
                <w:rFonts w:ascii="仿宋" w:hAnsi="仿宋" w:cs="仿宋" w:eastAsia="仿宋"/>
                <w:sz w:val="24"/>
              </w:rPr>
              <w:t>负责汛期期间食品药品安全监督管理工作，定期组织和实施监督检查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闫雪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伟强</w:t>
            </w:r>
          </w:p>
        </w:tc>
      </w:tr>
      <w:tr>
        <w:trPr>
          <w:trHeight w:val="8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经济   发展服务局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负责防汛、防台工程建设重大事项及投资计划的协调，配合相关部门做好突发事件后的恢复重建规划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刘永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贾洪波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综保区管理局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100" w:after="0"/>
              <w:ind w:right="-2" w:firstLine="480"/>
              <w:jc w:val="both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负责协调综保集团制定专项的防汛、防台预案及综保区区域防汛、防台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胡兴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牛凤君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然资源局自贸区分局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0"/>
              <w:ind w:right="-2" w:firstLine="480"/>
              <w:jc w:val="both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负责开展地质灾害防治工作，会同我市气象部门发布突发地质灾害预报预警，负责突发地质灾害防治知识的宣传培训，指导区内群众做好安全避险转移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  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王伟强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公安局自贸区分局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汛期治安管理和安全保卫工作。在防汛、防台期间协助我区组织撤离危险地区及洪水淹没区的群众。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必要时实行交通管制，确保运送防汛、防台抢险人员、物资的车辆优先通行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李  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李  博</w:t>
            </w:r>
          </w:p>
        </w:tc>
      </w:tr>
      <w:tr>
        <w:trPr>
          <w:trHeight w:val="1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滨海应急消防救援大队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协助我区民心河南岸区域防汛、防台抢险和转移危险区域群众，负责出现紧急汛情或险情时执行重大防洪任务的使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于先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于先吉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西市应急消防救援大队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协助我区民心河北岸区域防汛、防台抢险和转移危险区域群众，负责出现紧急汛情或险情时执行重大防洪任务的使命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姜  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姜  鹏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科技城公司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组织相关施工单位编制防洪应急预案；负责园区泵站排水及在建项目的防汛、防台工作；负责组织应急抢险队伍；负责公司内的在建工程、已建工程范围内的防汛、防台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刘  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牛凤君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金创公司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负责制定综保区区域防汛、防台预案及组织实施综保区区域防汛、防台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聂  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陈  岩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双创公司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负责制定自贸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CBD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中央商务区区域防汛、防台预案及组织实施商务区区域防汛、防台工作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张效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刘  博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京诚公司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制定专项的防汛、防台预案，加强泵站维修维护工作，确保汛期泵站设施正常运转，管辖区域内不发生内涝等情况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陈晓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陈晓东</w:t>
            </w:r>
          </w:p>
        </w:tc>
      </w:tr>
      <w:tr>
        <w:trPr>
          <w:trHeight w:val="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辽宁洪城环保有限公司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制定专项的防汛、防台预案，加强污水处理设施维修维护工作，确保汛期污水处理设施正常运转，确保排水管网畅通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陈  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陈  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二级标题 字符"/>
    <w:qFormat/>
    <w:rPr>
      <w:rFonts w:eastAsia="楷体"/>
      <w:b/>
      <w:sz w:val="32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@正文大题目@"/>
    <w:basedOn w:val="Normal"/>
    <w:qFormat/>
    <w:pPr>
      <w:jc w:val="center"/>
    </w:pPr>
    <w:rPr>
      <w:rFonts w:ascii="Calibri" w:hAnsi="Calibri" w:cs="Calibri"/>
      <w:b/>
      <w:color w:val="000000"/>
      <w:kern w:val="2"/>
      <w:sz w:val="44"/>
      <w:szCs w:val="44"/>
    </w:rPr>
  </w:style>
  <w:style w:type="paragraph" w:styleId="Style18">
    <w:name w:val="@正文@"/>
    <w:basedOn w:val="Style17"/>
    <w:qFormat/>
    <w:pPr>
      <w:jc w:val="both"/>
    </w:pPr>
    <w:rPr>
      <w:rFonts w:ascii="仿宋_GB2312;仿宋" w:hAnsi="仿宋_GB2312;仿宋" w:eastAsia="仿宋_GB2312;仿宋" w:cs="仿宋_GB2312;仿宋"/>
      <w:b w:val="false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公文正文"/>
    <w:next w:val="Normal"/>
    <w:qFormat/>
    <w:pPr>
      <w:widowControl/>
      <w:bidi w:val="0"/>
      <w:ind w:firstLine="200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spacing w:before="0" w:after="200"/>
      <w:ind w:firstLine="420"/>
      <w:jc w:val="left"/>
    </w:pPr>
    <w:rPr>
      <w:rFonts w:ascii="Tahoma" w:hAnsi="Tahoma" w:eastAsia="华文中宋" w:cs="Tahoma"/>
      <w:color w:val="000000"/>
      <w:kern w:val="0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二级标题"/>
    <w:basedOn w:val="Heading2"/>
    <w:qFormat/>
    <w:pPr>
      <w:widowControl/>
      <w:numPr>
        <w:ilvl w:val="0"/>
        <w:numId w:val="0"/>
      </w:numPr>
      <w:spacing w:lineRule="exact" w:line="560"/>
      <w:ind w:firstLine="200"/>
      <w:jc w:val="left"/>
      <w:outlineLvl w:val="9"/>
    </w:pPr>
    <w:rPr>
      <w:rFonts w:ascii="Times New Roman" w:hAnsi="Times New Roman" w:eastAsia="楷体" w:cs="Times New Roman"/>
      <w:bCs w:val="false"/>
      <w:kern w:val="0"/>
      <w:szCs w:val="20"/>
    </w:rPr>
  </w:style>
  <w:style w:type="paragraph" w:styleId="Bodytext2">
    <w:name w:val="Body text|2"/>
    <w:basedOn w:val="Normal"/>
    <w:qFormat/>
    <w:pPr>
      <w:spacing w:before="160" w:after="100"/>
    </w:pPr>
    <w:rPr>
      <w:rFonts w:ascii="MingLiU;PMingLiU-ExtB" w:hAnsi="MingLiU;PMingLiU-ExtB" w:eastAsia="MingLiU;PMingLiU-ExtB" w:cs="MingLiU;PMingLiU-ExtB"/>
      <w:sz w:val="30"/>
      <w:szCs w:val="30"/>
      <w:lang w:val="zh-TW" w:eastAsia="zh-TW" w:bidi="zh-TW"/>
    </w:rPr>
  </w:style>
  <w:style w:type="paragraph" w:styleId="12">
    <w:name w:val="正文首行缩进1"/>
    <w:basedOn w:val="Normal"/>
    <w:qFormat/>
    <w:pPr>
      <w:ind w:firstLine="632"/>
    </w:pPr>
    <w:rPr>
      <w:rFonts w:ascii="仿宋_GB2312;仿宋" w:hAnsi="仿宋_GB2312;仿宋" w:cs="Calibri"/>
      <w:szCs w:val="3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color w:val="2A283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2:00Z</dcterms:created>
  <dc:creator>微软用户</dc:creator>
  <dc:description/>
  <dc:language>en-US</dc:language>
  <cp:lastModifiedBy>Administrator</cp:lastModifiedBy>
  <cp:lastPrinted>2022-07-13T14:12:00Z</cp:lastPrinted>
  <dcterms:modified xsi:type="dcterms:W3CDTF">2022-08-22T06:08:20Z</dcterms:modified>
  <cp:revision>11</cp:revision>
  <dc:subject/>
  <dc:title>关于办理中朝合作赛克动漫制作（营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F53BE9F7F423EBBE75230934849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